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86-2101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21-01-2024-007824-4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1 январ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color w:val="FF0000"/>
          <w:sz w:val="24"/>
          <w:szCs w:val="24"/>
        </w:rPr>
      </w:pPr>
      <w:r>
        <w:rPr>
          <w:color w:val="FF0000"/>
          <w:kern w:val="2"/>
          <w:sz w:val="24"/>
          <w:szCs w:val="24"/>
        </w:rPr>
        <w:t>Граф Григория Анатольевича, *** года рождения, уроженца ***, гражданина ***, ВУ ***, русским языком владеющего, в услугах переводчика не нуждающегося, место работы не установлено, зарегистрированного и проживающего по адресу: ***, ***</w:t>
      </w:r>
    </w:p>
    <w:p>
      <w:pPr>
        <w:pStyle w:val="Normal"/>
        <w:ind w:left="567"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FF0000"/>
          <w:sz w:val="24"/>
          <w:szCs w:val="24"/>
        </w:rPr>
        <w:t xml:space="preserve">28 ноября 2024 года в 00 часов 01 минуту, </w:t>
      </w:r>
      <w:r>
        <w:rPr>
          <w:color w:val="FF0000"/>
          <w:kern w:val="2"/>
          <w:sz w:val="24"/>
          <w:szCs w:val="24"/>
        </w:rPr>
        <w:t>Граф Г.А.,</w:t>
      </w:r>
      <w:r>
        <w:rPr>
          <w:color w:val="FF0000"/>
          <w:sz w:val="24"/>
          <w:szCs w:val="24"/>
        </w:rPr>
        <w:t xml:space="preserve"> находясь по адресу: </w:t>
      </w:r>
      <w:r>
        <w:rPr>
          <w:color w:val="FF0000"/>
          <w:kern w:val="2"/>
          <w:sz w:val="24"/>
          <w:szCs w:val="24"/>
        </w:rPr>
        <w:t>***</w:t>
      </w:r>
      <w:r>
        <w:rPr>
          <w:color w:val="FF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2 ст. 12.9 Кодекса РФ об АП на основании постановления № 18810586240827049713 от 27.08.2024, вступившем в законную силу 29.09.2024, в установленный законом срок, т.е. до 24 часов 00 минут 27.11.2024 штраф в размере 500 рублей не оплатил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Граф Г.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2"/>
        <w:ind w:left="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2"/>
        <w:ind w:left="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раф Г.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должен был быть оплачен не позднее 27.11.2024 года. Как следует из материалов дела, административный штраф был уплачен Граф Г.А., 07.12.2024, т.е. с нарушением установленного   законом срока.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Граф Г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</w:t>
      </w:r>
      <w:r>
        <w:rPr>
          <w:color w:val="FF0000"/>
          <w:sz w:val="24"/>
          <w:szCs w:val="24"/>
        </w:rPr>
        <w:t>№ 18810586240827049713 от 27.08.2024, вступившем в законную силу 29.09.2024</w:t>
      </w:r>
      <w:r>
        <w:rPr>
          <w:color w:val="000000"/>
          <w:sz w:val="24"/>
          <w:szCs w:val="24"/>
        </w:rPr>
        <w:t>, протоколом об АП 86ХМ659917 от 06.12.2024; отчетом отслеживания почтового отправления; сведениями ГИС ГМП; сведениями о нарушениях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раф Г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FF0000"/>
          <w:kern w:val="2"/>
          <w:sz w:val="24"/>
          <w:szCs w:val="24"/>
        </w:rPr>
        <w:t>Граф Григория Анатоль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21501413242015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1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21__»___01________2025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86-2101/2025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